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20320</wp:posOffset>
            </wp:positionV>
            <wp:extent cx="2312670" cy="996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птики  и  спектроскоп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1. 08. 2021 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Б1.О.32 Основы фотон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  <w:t>________________________________12.03.03 – Фотоника и оптоинформатика 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/ специализация/ магистерская программа: </w:t>
      </w:r>
      <w:r>
        <w:rPr>
          <w:rFonts w:cs="Arial" w:ascii="Arial" w:hAnsi="Arial"/>
          <w:sz w:val="24"/>
          <w:szCs w:val="24"/>
        </w:rPr>
        <w:t>_</w:t>
      </w:r>
      <w:r>
        <w:rPr>
          <w:rFonts w:eastAsia="MS Mincho;ＭＳ 明朝" w:cs="Arial" w:ascii="Arial" w:hAnsi="Arial"/>
          <w:i/>
          <w:sz w:val="24"/>
          <w:szCs w:val="24"/>
          <w:u w:val="single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Фотоника и оптоинформатик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  <w:t>________________________________________Высшее  образование (бакалавр)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</w:rPr>
        <w:t>_________________________________________</w:t>
      </w:r>
      <w:r>
        <w:rPr>
          <w:rFonts w:cs="Arial" w:ascii="Arial" w:hAnsi="Arial"/>
          <w:i/>
          <w:sz w:val="24"/>
          <w:szCs w:val="24"/>
          <w:u w:val="single"/>
        </w:rPr>
        <w:t>Очная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</w:t>
      </w:r>
      <w:r>
        <w:rPr>
          <w:rFonts w:cs="Arial" w:ascii="Arial" w:hAnsi="Arial"/>
          <w:sz w:val="24"/>
          <w:szCs w:val="24"/>
        </w:rPr>
        <w:t>_____________________</w:t>
      </w:r>
      <w:r>
        <w:rPr>
          <w:rFonts w:cs="Arial" w:ascii="Arial" w:hAnsi="Arial"/>
          <w:i/>
          <w:sz w:val="24"/>
          <w:szCs w:val="24"/>
          <w:u w:val="single"/>
        </w:rPr>
        <w:t>кафедра оптики и спектроскопии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  <w:u w:val="single"/>
        </w:rPr>
        <w:t>Овчинников Олег Владимирович,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доктор физико-математических наук, доцен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i/>
          <w:sz w:val="24"/>
          <w:szCs w:val="24"/>
          <w:u w:val="single"/>
        </w:rPr>
        <w:t xml:space="preserve">НМС физического ф-та ВГУ протокол </w:t>
      </w:r>
      <w:r>
        <w:rPr>
          <w:rFonts w:cs="Arial" w:ascii="Arial" w:hAnsi="Arial"/>
          <w:i/>
          <w:caps/>
          <w:sz w:val="24"/>
          <w:szCs w:val="24"/>
          <w:u w:val="single"/>
        </w:rPr>
        <w:t xml:space="preserve">№ 6  </w:t>
      </w:r>
      <w:r>
        <w:rPr>
          <w:rFonts w:cs="Arial" w:ascii="Arial" w:hAnsi="Arial"/>
          <w:i/>
          <w:sz w:val="24"/>
          <w:szCs w:val="24"/>
          <w:u w:val="single"/>
        </w:rPr>
        <w:t xml:space="preserve">от </w:t>
      </w:r>
      <w:r>
        <w:rPr>
          <w:rFonts w:cs="Arial" w:ascii="Arial" w:hAnsi="Arial"/>
          <w:i/>
          <w:caps/>
          <w:sz w:val="24"/>
          <w:szCs w:val="24"/>
          <w:u w:val="single"/>
        </w:rPr>
        <w:t>24.06.2021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(наименование рекомендующей структуры, дата, номер протокола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8. Учебный год</w:t>
      </w:r>
      <w:r>
        <w:rPr>
          <w:rFonts w:cs="Arial" w:ascii="Arial" w:hAnsi="Arial"/>
          <w:i/>
          <w:sz w:val="24"/>
          <w:szCs w:val="24"/>
          <w:u w:val="single"/>
        </w:rPr>
        <w:t xml:space="preserve">:  _2023/2024_                  </w:t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i/>
          <w:sz w:val="24"/>
          <w:szCs w:val="24"/>
          <w:u w:val="single"/>
        </w:rPr>
        <w:t xml:space="preserve">6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профессиональной компетенции студентов физического факультета, обучающихся по кафедре оптики и спектроскопии, в области физических основ различных элементов и устройств фотоники, которые широко применяются в оптоэлектронике и других областях наукоемки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Задачи учебной дисципли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сформировать знания о </w:t>
      </w:r>
      <w:r>
        <w:rPr>
          <w:rFonts w:cs="Arial" w:ascii="Arial" w:hAnsi="Arial"/>
          <w:sz w:val="23"/>
          <w:szCs w:val="23"/>
        </w:rPr>
        <w:t>единицах измерения фотометрических величин, классификации, принципах работы оптических элементов и узлов источников и приемников излучения, параметрах и характеристиках устройств фотоники; методиках выбора источника и приемника излучения с требуемыми характеристиками для исследования характеристик материалов и сред, предельных параметрах приборов, при которых еще возможно их использование в условиях эксперимента, классификации, принципах работы оптических элементов и узлов источников и приемников излучения, параметрах и характеристиках устройств фото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проанализировать основные параметры и характеристики источников излу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бъяснить закономерности между параметрами регистрируемого излучения и сигналом на выходе фотоприем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формировать знания об основных оптических схемах для исследования пространственно-временных характеристик источников и приемников излучения, о методах экспериментальных исследований характеристик источников, приемников и устройств отображения информации при разных режимах их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- овладеть т</w:t>
      </w:r>
      <w:r>
        <w:rPr>
          <w:rFonts w:cs="Arial" w:ascii="Arial" w:hAnsi="Arial"/>
          <w:sz w:val="23"/>
          <w:szCs w:val="23"/>
        </w:rPr>
        <w:t>ерминологией фотоники, математическим аппаратом преобразования излучения оптико-электронным трактом, модельными приближениями, используемыми при описании источников и приемников излучения, методикой количественной обработки экспериментальных данных, методикой расчета основных параметров и характеристик источников излучения различной степени когерентности и фотоприемников, мерами предосторожности при работе с источниками изл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i/>
          <w:u w:val="single"/>
        </w:rPr>
        <w:t xml:space="preserve">обязательная часть блока Б1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7"/>
        <w:gridCol w:w="992"/>
        <w:gridCol w:w="1928"/>
        <w:gridCol w:w="38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д(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дикатор(ы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фотонными технологиями обработки информации, проектированием, конструированием и технологиями производства элементов, приборов и систем фотоники и опто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меняет знания естественных наук в инженерной практик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принципы применения знания естественных наук в инженерной практи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знания естественных наук в инженерной практи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знаниями естественных наук, применяемыми в инженерной практике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К-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меняет общеинженерные знания в инженер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принципы применения общеинженерных знаний в инженер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общеинженерные знания в инженерной деятельност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общеинженерными знаниями в инженерной деятельност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пособен проводить экспериментальные исследования и измерения, обрабатывать и представлять полученные данные с учетом специфики измерений в системах и устройствах фотоники и опто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К-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бирает и использует соответствующие ресурсы, современные методики и оборудование для проведения экспериментальных исследований и измере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современные методики и оборудование для проведения экспериментальных исследований и измер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проводить экспериментальные исследования и измерения на современном оборудова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выбора и использования соответствующих ресурсов, современных методик и оборудования для проведения экспериментальных исследований и измерен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батывает и представляет полученные экспериментальные данные для получения обоснованных вывод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принципы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едставлять полученные экспериментальные данные для получения обоснованных выво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работы с экспериментальными данными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пособен к анализу поставленной задачи исследований в области фотоники и опто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точняет и корректирует требования к параметрам разрабатываемого оптико-электронного прибо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требования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уточнять и корректировать требования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планирования корректировки требований к параметрам разрабатываемого оптико-электронного прибора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гласовывает технические требования к параметрам разрабатываемого изделия и прибора, сроки выполнения этапов разработки, перечня и объема документ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технические требования к параметрам разрабатываемого изделия и прибора, сроки выполнения этапов разработки, перечня и объема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согласовывать технические требования к параметрам разрабатываемого изделия и прибора, сроки выполнения этапов разработки, перечня и объема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согласования технических требований к параметрам разрабатываемого изделия и прибора, сроки выполнения этапов разработки, перечня и объема документации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одит поиск научно-технической информации для определения комплекса требований к разрабатываемому оптико-электронному прибор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принципы поиска научно-технической информации для определения комплекса требований к разрабатываемому оптико-электронному приб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оводить поиск научно-технической информации для определения комплекса требований к разрабатываемому оптико-электронному приб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поиска научно-технической информации для определения комплекса требований к разрабатываемому оптико-электронному прибору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К-2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изводит анализ исходных требований к параметрам разрабатываемого оптико-электронного прибо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исходные требования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оводить анализ исходных требований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анализа исходных требований к параметрам разрабатываемого оптико-электронного прибор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 xml:space="preserve">5/180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>: зачёт, экзаме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/>
        <w:t xml:space="preserve"> Виды учебной работы:</w:t>
      </w:r>
    </w:p>
    <w:tbl>
      <w:tblPr>
        <w:tblW w:w="97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4394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ид учебной работы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се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6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64</w:t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8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  <w:t>зачет, экзам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8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1 </w:t>
      </w:r>
      <w:r>
        <w:rPr>
          <w:rFonts w:cs="Arial" w:ascii="Arial" w:hAnsi="Arial"/>
          <w:b/>
          <w:bCs/>
          <w:sz w:val="24"/>
          <w:szCs w:val="24"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Введение. Предмет и задачи курса “Основы фотоники”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Введение. Объекты фотоники. Современное состояние элементной базы фотон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Основы фотоники молеку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новные положения спектроскопии, эмпирические правила. Правило Каша, закон зеркальной симметрии Левшина, закон Стокса-Ломмеля, закон Вавилова, универсальное соотношение Степанова.</w:t>
            </w:r>
            <w:r>
              <w:rPr>
                <w:rFonts w:cs="Arial" w:ascii="Arial" w:hAnsi="Arial"/>
                <w:bCs/>
                <w:color w:val="333333"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Вероятности переходов, правила отбора. Основные параметры спектров поглощения и люминесценции и информация, получаемая из измерений спектр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Основы фотоники конденсированных сре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лементы зонной теории. Энергетический спектр кристалла. Понятие эффективной массы электрона. Экситонные эффек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сточники некогерентного оптического излуче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Классификация, параметры и характеристики источников излучения. Тепловые источники излучения (лампы накаливания, ртутные лампы, глобар).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змерение параметров и определение характеристик источников излучения при помощи фотометрического шара. Искусственные источники излучения – черное тело, лампа накаливания, галогенная лампа. Устройство и принцип действия. Излучение серых тел. Селективные излучатели. Закон Планка. Максимальное значение спектральной плотности энергетической светимости. Приведенная формула Планка. Эквивалентные температуры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упроводниковые излучающие диоды, параметры и характеристики. Физические процессы в светодиодах. Способы повышения эффективности светоизлучающих приборов. Спектры излучения и диаграммы направленности светодиодов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Люминесцентные и газоразрядные источники излучения. Приборы некогерентного излучения: основные параметры и характеристики светоизлучающих диодов. Светодиодные источники повышенной яркости и белого свет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сточники когерентного оптического излуче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сточники когерентного излучения: лазеры, волоконно-оптические усилители, светоизлучающие диоды для волоконно-оптических систем.</w:t>
            </w: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равнительная характеристика лазеров и светодиодов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Детекторы излуч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Классификация приемников излучения. Параметры и характеристики приемников излучения (пороговые и шумовые параметры, временные параметры). Специальные виды тепловых приемников излучения. Фотоэлектрические приемники излучения (на внешнем и внутреннем фотоэффекте): фоторезисторы, фотодиоды, фототиристоры, фотоэлектронный умножитель, электронно-оптические преобразователи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нцип действия приемников излучения на внутреннем фотоэффекте. Принцип действия, параметры и характеристики приборов с зарядовой связью (ПЗС) и КМОП приемников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Матричные приемники излучения.</w:t>
            </w: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омпоненты оптоэлектронных приборов и систе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Понятие оптрона: устройство и принцип действия.  Классификация и параметры оптронов. Компоненты активных оптических систем. Модуляторы, дефлекторы, затворы, перестраиваемые фильтры, селективные отражатели, конвертеры частоты и волнового фронта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обенности оптических систем связи.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Компоненты волоконно-оптических систем передачи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Оптические соединители. Электронные компоненты систем оптической связи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сточники когерентного оптического излуче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следование основных параметров полупроводникового лазера (лабораторная работа): изучение принципов работы полупроводникового лазера; определение его основных параметров; исследование зависимости интенсивности выходного излучения полупроводникового лазера, а также степени линейной поляризации от величины тока, протекающего через p-n перехо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Детекторы излуч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упроводниковые фотодиоды (лабораторная работа): устройство и характерис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2. Темы (разделы)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9"/>
        <w:gridCol w:w="742"/>
        <w:gridCol w:w="1336"/>
        <w:gridCol w:w="1164"/>
        <w:gridCol w:w="1576"/>
        <w:gridCol w:w="1287"/>
        <w:gridCol w:w="11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занятий (часов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Введение. Предмет и задачи курса “Основы фотоники”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Основы фотоники молеку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Основы фотоники конденсированных ср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сточники некогерентного оптического излуч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Источники когерентного оптического излуч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Детекторы излу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омпоненты оптоэлектронных приборов и систе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Работа с текстом конспекта лекци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u w:val="single"/>
        </w:rPr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готовка к лабораторным занятиям, оформление отч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Салех, Б.Е.А.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Оптика и фотоника. Принципы и применения: [учебное пособие] : [в 2 т.] / Б. Салех, М. Тейх ; пер. с англ. В.Л. Деброва .— Долгопрудный : Изд. Дом "Интеллект" </w:t>
            </w:r>
            <w:r>
              <w:rPr>
                <w:rFonts w:cs="Arial" w:ascii="Arial" w:hAnsi="Arial"/>
                <w:i/>
                <w:sz w:val="18"/>
                <w:szCs w:val="18"/>
              </w:rPr>
              <w:t>— 2012 .— 7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Салех, Б.Е.А.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Оптика и фотоника. Принципы и применения: [учебное пособие] : [в 2 т.] / Б. Салех, М. Тейх ; пер. с англ. В.Л. Деброва .— Долгопрудный : Изд. Дом "Интеллект" </w:t>
            </w:r>
            <w:r>
              <w:rPr>
                <w:rFonts w:cs="Arial" w:ascii="Arial" w:hAnsi="Arial"/>
                <w:i/>
                <w:sz w:val="18"/>
                <w:szCs w:val="18"/>
              </w:rPr>
              <w:t>— 2012 .— 7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ождественская, Н.Б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Основы молекулярной оптики / Н.Б. Рождественская. - СПб : Алетейя, 2012. - 271 с. - ISBN 978-5-91419-612-4. - URL: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s://biblioclub.lib.vsu.ru/index.php?page=book&amp;id=100125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iCs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Игнатов, А.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птоэлектроника и нанофотоника : [учебное пособие для студентов, обучающихся по направлениям подготовки "Электроника и наноэлектроника" и "Телекоммуникации"] / А.Н. Игнатов .— Санкт-Петербург ; Москва ; Краснодар : Лань, 2011 .— 53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Гребнев, А.К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Оптоэлектронные элементы и устройства / К.Гребнев,В.Н.Гридин,В.П.Дмитриев ; Под ред.Ю.В.Гуляева .— М. : Радио и связь, 1998 .— 33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Фотоника / под ред. М. Балкански и П. Лалемана; пер с англ. и франц. под ред. М.И. Елинсона .— М. : Мир , 1978 .— 415,[1] с.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Ляпидевский, В.К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Методы детектирования излучений : учебное пособие для студ. физ. и инж.-физ. спец. вузов / В. К. Ляпидевский .— М. : Энергоатомиздат, 1987 .— 404,[1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Шуберт, Ф.Е.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Светодиоды / Фред Е. Шуберт; пер. с англ. под ред. А.Э. Юновича .— 2-е изд. — М. : Физматлит, 2008 .— 495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hyperlink r:id="rId4">
              <w:r>
                <w:rPr>
                  <w:rStyle w:val="InternetLink"/>
                  <w:rFonts w:cs="Arial"/>
                  <w:b/>
                  <w:bCs/>
                  <w:i/>
                  <w:sz w:val="18"/>
                  <w:szCs w:val="18"/>
                </w:rPr>
                <w:t>Гулаков, И.Р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</w:rPr>
              <w:t xml:space="preserve"> Метод счета фотонов в оптико-физических измерениях / И. Р. Гулаков, С. В. Холондырев .— Минск : Университетское, 1989 .— 254,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Скляров, О.К</w:t>
            </w:r>
            <w:r>
              <w:rPr>
                <w:rFonts w:cs="Arial"/>
                <w:b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</w:rPr>
              <w:t xml:space="preserve"> Современные волоконно-оптические системы передачи, аппаратуры и элементы / О.К.Скляров .— М. : СОЛОН-Р, 2001 .— 237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Кавецкая, И.В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Источники излучения для волоконно-оптических линий связи : Пособие / Воронеж. гос. ун-т. сост. И.В. Кавецкая, Латышев А.Н., Леонова Л.Ю., Шульгин В.А. — Воронеж, 2004 .— 3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Янг, М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Оптика и лазеры, включая волоконную оптику и оптические волноводы / Матт Янг ; пер. с англ. Н.А. Липуновой [и др.]; под ред. В.В. Михайлина .— М. : Мир, 2005 .— 541 с. 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Айхлер, Ю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Лазеры. Исполнение, управление, применение / Ю. Айхлер, Г.-И. Айхлер ; пер. с нем. Л. Н. Казанцевой .— М. : Техносфера, 2008 .— 438 с. </w:t>
            </w:r>
          </w:p>
        </w:tc>
      </w:tr>
      <w:tr>
        <w:trPr>
          <w:trHeight w:val="1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осов, Ю.Р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Оптроны и их применение / Ю. Р. Носов, А. С. Сидоров.— М. : Радио и связь, 1981 .— 279 с.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right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Теренин, А.Н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Фотоника молекул красителей и родственных органических соединений / А.Н. Теренин ; АН СССР; Науч. совет по комплексной проблеме "Фотосинтез" .— Л. : Наука, 1967 .— 61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 xml:space="preserve">Поисковая система   </w:t>
            </w:r>
            <w:r>
              <w:rPr>
                <w:rFonts w:cs="Arial" w:ascii="Arial" w:hAnsi="Arial"/>
                <w:szCs w:val="18"/>
                <w:lang w:val="en-US" w:eastAsia="ru-RU"/>
              </w:rPr>
              <w:t>e</w:t>
            </w:r>
            <w:r>
              <w:rPr>
                <w:rFonts w:cs="Arial" w:ascii="Arial" w:hAnsi="Arial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Cs w:val="18"/>
                <w:lang w:val="en-US" w:eastAsia="ru-RU"/>
              </w:rPr>
              <w:t>library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 xml:space="preserve">Поисковая система  </w:t>
            </w:r>
            <w:r>
              <w:rPr>
                <w:rFonts w:cs="Arial" w:ascii="Arial" w:hAnsi="Arial"/>
                <w:szCs w:val="18"/>
                <w:lang w:val="en-US" w:eastAsia="ru-RU"/>
              </w:rPr>
              <w:t>google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Архив научных журналов  http://arch.neicon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Единое окно доступа к образовательным ресурсам. Библиотека  http://window.edu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18"/>
                <w:lang w:eastAsia="ru-RU"/>
              </w:rPr>
              <w:t>Электронный каталог ЗНБ ВГУ  https://www.lib.vsu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Электронная библиотека Попечительского совета механико-математического факультета МГУ  lib.mexmat.ru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24"/>
          <w:szCs w:val="24"/>
        </w:rPr>
        <w:t>16. Учебно-методическое обеспечение для организации самостоятельной работы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i/>
              </w:rPr>
              <w:t>Учебно-методические указания к лабораторной работе "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Источники когерентного оптического излучения"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чебно-методические указания к практическим занятиям дисциплины "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Детекторы излучения"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ектронный учебный курс "Основы фотоники"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0" w:color="000000"/>
        </w:pBdr>
        <w:ind w:firstLine="426"/>
        <w:jc w:val="both"/>
        <w:rPr/>
      </w:pPr>
      <w:r>
        <w:rPr>
          <w:rFonts w:cs="Arial" w:ascii="Arial" w:hAnsi="Arial"/>
          <w:i/>
          <w:iCs/>
        </w:rPr>
        <w:t xml:space="preserve">В учебном процессе используются следующие образовательные технологии. По образовательным формам: лекционные и практические занятия. Преобладающими методами и приемам обучения являются: объяснительно-иллюстративные (объяснение, показ – демонстрация учебного материала и др.); активные (анализ учебной и научной литературы, составление схем и др.) и интерактивные, в том числе и групповые (взаимное обучение в форме подготовки и обсуждения докладов); информационные; мультимедийные (работа с сайтами академических структур, научно-исследовательских организаций, электронных библиотек и </w:t>
      </w:r>
      <w:r>
        <w:rPr>
          <w:rFonts w:cs="Arial" w:ascii="Arial" w:hAnsi="Arial"/>
          <w:i/>
        </w:rPr>
        <w:t>и др., разработка презентаций, сообщений и докладов, работа с электронными обучающими программами и т.п.).</w:t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онная структура лекционного занятия: 1. Формулировка темы, целей занятия, постановка проблемного вопроса. 2. Разъяснение вопросов теоретического и практического плана для решения поставленной проблемы. 3. Рассмотрение путей решения проблемного вопроса на конкретных примерах. 4. Заключение, формулировка выводов. 5. Формулировка задания для самостоятельной домашней работы. Озвучивание темы следующего занятия.</w:t>
      </w:r>
    </w:p>
    <w:p>
      <w:pPr>
        <w:pStyle w:val="Normal"/>
        <w:pBdr>
          <w:bottom w:val="single" w:sz="12" w:space="0" w:color="000000"/>
        </w:pBdr>
        <w:ind w:firstLine="426"/>
        <w:jc w:val="both"/>
        <w:rPr/>
      </w:pPr>
      <w:r>
        <w:rPr>
          <w:rFonts w:cs="Arial" w:ascii="Arial" w:hAnsi="Arial"/>
          <w:i/>
        </w:rPr>
        <w:t>Организационная структура лабораторного занятия: 1. Формулировка целей занятия и ответы на вопросы студентов. 2. Ознакомление с теоретической основой работы, основными приемами и техникой безопасности при работе с используемыми приборами и реактивами.3. Выполнение экспериментальной части работы. 4. Обработка экспериментальных результатов и предоставление их для предварительной проверки преподавателю.</w:t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щита лабораторной работы проводится с целью выявления уровня освоения материала по тематике работы, способности дать правильную трактовку результатам, полученным при выполнении работы. Защита работы заключается в оформлении работ, устной беседе преподавателя со студентом по полученным в работе результатам и основным теоретическим понятиям по теме работы.</w:t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кущий контроль проводится путем проверки выполнения домашнего задания, входного контроля (в виде самостоятельных и контрольных работ, докладов и рефератов).</w:t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еализации дисциплины с использованием дистанционных образовательных технологий используются инструменты электронной информационно-образовательной среды ВГУ «Электронный университет ВГУ» (https://edu.vsu.ru) и/или “МООК ВГУ” (</w:t>
      </w:r>
      <w:hyperlink r:id="rId5">
        <w:r>
          <w:rPr>
            <w:rStyle w:val="InternetLink"/>
            <w:rFonts w:cs="Arial" w:ascii="Arial" w:hAnsi="Arial"/>
            <w:i/>
          </w:rPr>
          <w:t>https://mooc.vsu.ru</w:t>
        </w:r>
      </w:hyperlink>
      <w:r>
        <w:rPr>
          <w:rFonts w:cs="Arial" w:ascii="Arial" w:hAnsi="Arial"/>
          <w:i/>
        </w:rPr>
        <w:t>), сервисы видеоконференций (BigBlueButton, Zoom, Discord и др.), электронная почта, мессенджеры и соцсети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оутбук Asus, с возможностью подключения к сети "Интернет" и обеспечением доступа в электронную информационно-образовательную среду ВГУ, Проектор BenQ MS 612ST, Доска магнитно-маркерная 100*200. Программное обеспечение: OC Windows (WinPro 8 RUS Upgrd OLP NL Acdmc), Microsoft Office (OfficeSTD 2013 RUS OLP NL Acdmc). Программная система для обнаружения текстовых заимствований в учебных и научных работах «Антиплагиат.ВУЗ». </w:t>
      </w:r>
      <w:r>
        <w:rPr>
          <w:rFonts w:cs="Arial" w:ascii="Arial" w:hAnsi="Arial"/>
          <w:bCs/>
          <w:lang w:val="en-US"/>
        </w:rPr>
        <w:t xml:space="preserve">Office Standard 2019 Single OLV NL Each AcademicEdition Additional Product. </w:t>
      </w:r>
      <w:r>
        <w:rPr>
          <w:rFonts w:cs="Arial" w:ascii="Arial" w:hAnsi="Arial"/>
          <w:bCs/>
        </w:rPr>
        <w:t>Программный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комплекс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ЭВ</w:t>
      </w:r>
      <w:r>
        <w:rPr>
          <w:rFonts w:cs="Arial" w:ascii="Arial" w:hAnsi="Arial"/>
          <w:bCs/>
          <w:lang w:val="en-US"/>
        </w:rPr>
        <w:t xml:space="preserve">M - MathWorks. </w:t>
      </w:r>
      <w:r>
        <w:rPr>
          <w:rFonts w:cs="Arial" w:ascii="Arial" w:hAnsi="Arial"/>
          <w:bCs/>
        </w:rPr>
        <w:t>Система инженерного моделирования ANSYS HF Academic Research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чебно-научная аудитория, оснащенная оборудованием для проведения лабораторных занятий: рефрактометр ИРФ 454 Б2М компьютер</w:t>
      </w:r>
      <w:r>
        <w:rPr>
          <w:rFonts w:eastAsia="Calibri" w:cs="Arial" w:ascii="Arial" w:hAnsi="Arial"/>
          <w:lang w:val="en-US" w:eastAsia="en-US"/>
        </w:rPr>
        <w:t>P</w:t>
      </w:r>
      <w:r>
        <w:rPr>
          <w:rFonts w:eastAsia="Calibri" w:cs="Arial" w:ascii="Arial" w:hAnsi="Arial"/>
          <w:lang w:eastAsia="en-US"/>
        </w:rPr>
        <w:t xml:space="preserve">-4, проектор </w:t>
      </w:r>
      <w:r>
        <w:rPr>
          <w:rFonts w:eastAsia="Calibri" w:cs="Arial" w:ascii="Arial" w:hAnsi="Arial"/>
          <w:lang w:val="en-US" w:eastAsia="en-US"/>
        </w:rPr>
        <w:t>AserX</w:t>
      </w:r>
      <w:r>
        <w:rPr>
          <w:rFonts w:eastAsia="Calibri" w:cs="Arial" w:ascii="Arial" w:hAnsi="Arial"/>
          <w:lang w:eastAsia="en-US"/>
        </w:rPr>
        <w:t xml:space="preserve">110 </w:t>
      </w:r>
      <w:r>
        <w:rPr>
          <w:rFonts w:eastAsia="Calibri" w:cs="Arial" w:ascii="Arial" w:hAnsi="Arial"/>
          <w:lang w:val="en-US" w:eastAsia="en-US"/>
        </w:rPr>
        <w:t>DLP</w:t>
      </w:r>
      <w:r>
        <w:rPr>
          <w:rFonts w:eastAsia="Calibri" w:cs="Arial" w:ascii="Arial" w:hAnsi="Arial"/>
          <w:lang w:eastAsia="en-US"/>
        </w:rPr>
        <w:t xml:space="preserve"> 2500 </w:t>
      </w:r>
      <w:r>
        <w:rPr>
          <w:rFonts w:eastAsia="Calibri" w:cs="Arial" w:ascii="Arial" w:hAnsi="Arial"/>
          <w:lang w:val="en-US" w:eastAsia="en-US"/>
        </w:rPr>
        <w:t>LumensSVGA</w:t>
      </w:r>
      <w:r>
        <w:rPr>
          <w:rFonts w:eastAsia="Calibri" w:cs="Arial" w:ascii="Arial" w:hAnsi="Arial"/>
          <w:lang w:eastAsia="en-US"/>
        </w:rPr>
        <w:t xml:space="preserve"> (800*600). Доска магнитно-маркерная 100*200. Набор оптиковолоконного оборудования в составе: Ромб Френеля FR600QM; Измеритель мощности PM120VA; S120-FC адаптер; адаптер S120-SMA; Волокно многомодовое M72L02; Волокно многомодовое M72L05; Волокно одномодовое Р1-630А-FC-2; ADAFC2 адаптер; адаптер ADAFC1; коннектор 30125D1; призма PS605; призма PS609; Полосовой интерференционный фильтр FL532-10; фотодиод FDS10X10; LG4 очки защитные; фотодетектор PDA20C/M; блок питания LDS1212-EC; Модульный учебный комплекс </w:t>
      </w:r>
      <w:r>
        <w:rPr>
          <w:rFonts w:eastAsia="Calibri" w:cs="Arial" w:ascii="Arial" w:hAnsi="Arial"/>
          <w:b/>
          <w:bCs/>
          <w:lang w:eastAsia="en-US"/>
        </w:rPr>
        <w:t>МУК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>ОВ</w:t>
      </w:r>
      <w:r>
        <w:rPr>
          <w:rFonts w:eastAsia="Calibri" w:cs="Arial" w:ascii="Arial" w:hAnsi="Arial"/>
          <w:lang w:eastAsia="en-US"/>
        </w:rPr>
        <w:t xml:space="preserve"> (Волновая оптика), Лабораторная установка “Эффект Фарадея”; лабораторная установка “Интерферометр Маха-Цендера”; микротвердомер ПИ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дисциплины с применением электронного обучения и дистанционных образовательных технологий осуществляется через образовательный портал "Электронный университет ВГУ" (https://edu.vsu.ru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Style16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870"/>
        <w:gridCol w:w="2103"/>
        <w:gridCol w:w="18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20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ПК-1.2. </w:t>
            </w:r>
            <w:r>
              <w:rPr>
                <w:rFonts w:cs="Arial" w:ascii="Arial" w:hAnsi="Arial"/>
                <w:color w:val="000000"/>
              </w:rPr>
              <w:t>Применяет знания естественных наук в инженерной практи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принципы применения знания естественных наук в инженерной практи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рименять знания естественных наук в инженерной практи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знаниями естественных наук, применяемыми в инженерной практик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.3. </w:t>
            </w:r>
            <w:r>
              <w:rPr>
                <w:rFonts w:cs="Arial" w:ascii="Arial" w:hAnsi="Arial"/>
                <w:color w:val="000000"/>
              </w:rPr>
              <w:t>Применяет общеинженерные знания в инженерной деятель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принципы применения общеинженерных знаний в инженер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рименять общеинженерные знания в инженерной деятельно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общеинженерными знаниями в инженер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1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3.1. Выбирает и использует соответствующие ресурсы, современные методики и оборудование для проведения экспериментальных исследований и измер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современные методики и оборудование для проведения экспериментальных исследований и измер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проводить экспериментальные исследования и измерения на современном оборудова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выбора и использования соответствующих ресурсов, современных методик и оборудования для проведения экспериментальных исследований и измер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1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2. Обрабатывает и представляет полученные экспериментальные данные для получения обоснованных выво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принципы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редставлять полученные экспериментальные данные для получения обоснованных выво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работы с экспериментальными данны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1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К-2.1. Уточняет и корректирует требования к параметрам разрабатываемого оптико-электронного приб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требования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уточнять и корректировать требования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планирования корректировки требований к параметрам разрабатываемого оптико-электронного прибо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1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К-2.2. Согласовывает технические требования к параметрам разрабатываемого изделия и прибора, сроки выполнения этапов разработки, перечня и объема документ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технические требования к параметрам разрабатываемого изделия и прибора, сроки выполнения этапов разработки, перечня и объема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согласовывать технические требования к параметрам разрабатываемого изделия и прибора, сроки выполнения этапов разработки, перечня и объема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согласования технических требований к параметрам разрабатываемого изделия и прибора, сроки выполнения этапов разработки, перечня и объема документ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1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К-2.3. Проводит поиск научно-технической информации для определения комплекса требований к разрабатываемому оптико-электронному прибор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принципы поиска научно-технической информации для определения комплекса требований к разрабатываемому оптико-электронному приб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роводить поиск научно-технической информации для определения комплекса требований к разрабатываемому оптико-электронному приб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поиска научно-технической информации для определения комплекса требований к разрабатываемому оптико-электронному прибор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18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К-2.4. Производит анализ исходных требований к параметрам разрабатываемого оптико-электронного приб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исходные требования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роводить анализ исходных требований к параметрам разрабатываемого оптико-электронного приб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анализа исходных требований к параметрам разрабатываемого оптико-электронного прибо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азде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  <w:tr>
        <w:trPr>
          <w:trHeight w:val="744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, экзам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</w:t>
            </w:r>
          </w:p>
        </w:tc>
      </w:tr>
    </w:tbl>
    <w:p>
      <w:pPr>
        <w:pStyle w:val="Style16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1" w:leader="none"/>
        </w:tabs>
        <w:kinsoku w:val="false"/>
        <w:overflowPunct w:val="false"/>
        <w:spacing w:before="72" w:after="0"/>
        <w:ind w:left="112" w:right="11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</w:rPr>
        <w:t>19.2</w:t>
        <w:tab/>
        <w:t xml:space="preserve"> Описание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-1"/>
        </w:rPr>
        <w:t>критериев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шкалы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оценивания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компетенций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(результатов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-1"/>
        </w:rPr>
        <w:t>обучения)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при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2"/>
        </w:rPr>
        <w:t>промежуточно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аттестации</w:t>
      </w:r>
    </w:p>
    <w:p>
      <w:pPr>
        <w:pStyle w:val="Normal"/>
        <w:kinsoku w:val="false"/>
        <w:overflowPunct w:val="false"/>
        <w:spacing w:before="3" w:after="0"/>
        <w:ind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 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: устного опроса (индивидуальный опрос); лабораторных работ; оценки результатов практической деятельности (решение задач, работа на семинарах). Критерии оценивания приведены ниже. Промежуточная аттестация проводится в соответствии с Положением о промежуточной аттестации обучающихся по программам высшего образования. 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. При оценивании используются качественные шкалы оценок. Критерии оценивания приведены в ниж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Для оценивания результатов обучения на </w:t>
      </w:r>
      <w:r>
        <w:rPr>
          <w:rFonts w:cs="Arial" w:ascii="Arial" w:hAnsi="Arial"/>
        </w:rPr>
        <w:t>экзамене учитываются</w:t>
      </w:r>
      <w:r>
        <w:rPr>
          <w:rFonts w:cs="Arial" w:ascii="Arial" w:hAnsi="Arial"/>
          <w:lang w:val="en-US"/>
        </w:rPr>
        <w:t xml:space="preserve">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) знание учебного материал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владение понятийным аппаратом </w:t>
      </w:r>
      <w:r>
        <w:rPr>
          <w:rFonts w:cs="Arial" w:ascii="Arial" w:hAnsi="Arial"/>
        </w:rPr>
        <w:t>и теоретическими основами волновых явлени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умение связывать теорию с практикой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3) умение иллюстрировать ответ примерами, фактами, данными </w:t>
      </w:r>
      <w:r>
        <w:rPr>
          <w:rFonts w:cs="Arial" w:ascii="Arial" w:hAnsi="Arial"/>
        </w:rPr>
        <w:t xml:space="preserve">современных </w:t>
      </w:r>
      <w:r>
        <w:rPr>
          <w:rFonts w:cs="Arial" w:ascii="Arial" w:hAnsi="Arial"/>
          <w:lang w:val="en-US"/>
        </w:rPr>
        <w:t>научных исследований</w:t>
      </w:r>
      <w:r>
        <w:rPr>
          <w:rFonts w:cs="Arial" w:ascii="Arial" w:hAnsi="Arial"/>
        </w:rPr>
        <w:t xml:space="preserve"> в фотонике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4) умение </w:t>
      </w:r>
      <w:r>
        <w:rPr>
          <w:rFonts w:cs="Arial" w:ascii="Arial" w:hAnsi="Arial"/>
        </w:rPr>
        <w:t>применять основные законы и анализировать результаты наблюдений и экспери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5) </w:t>
      </w:r>
      <w:r>
        <w:rPr>
          <w:rFonts w:cs="Arial" w:ascii="Arial" w:hAnsi="Arial"/>
        </w:rPr>
        <w:t>владение понятийным аппаратом и умение применять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</w:rPr>
        <w:t xml:space="preserve">теоретические знания для решения практических задач 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kinsoku w:val="false"/>
        <w:overflowPunct w:val="false"/>
        <w:spacing w:before="1" w:after="0"/>
        <w:ind w:left="142" w:right="14" w:hanging="1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251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Соотношение показателей, критериев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2"/>
        </w:rPr>
        <w:t xml:space="preserve">шкалы </w:t>
      </w:r>
      <w:r>
        <w:rPr>
          <w:rFonts w:cs="Arial" w:ascii="Arial" w:hAnsi="Arial"/>
          <w:b/>
          <w:bCs/>
          <w:spacing w:val="-1"/>
        </w:rPr>
        <w:t xml:space="preserve">оценивания </w:t>
      </w:r>
      <w:r>
        <w:rPr>
          <w:rFonts w:cs="Arial" w:ascii="Arial" w:hAnsi="Arial"/>
          <w:b/>
          <w:bCs/>
          <w:spacing w:val="-2"/>
        </w:rPr>
        <w:t>результатов обуч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i/>
              </w:rPr>
              <w:t>Посещение лекционных занятий. Ответ на вопрос контрольно-измерительного материала во время зачета. Ответы на дополнительные вопросы. Обучающийся в полной мере владеет понятийным аппаратом и теоретическими основами дисциплины, способен иллюстрировать ответ примерами, фактами, данными научных исследований, применять теоретические знания для решения прак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вышенный уровень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ли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i/>
              </w:rPr>
              <w:t>Ответ на контрольно-измерительный материал не соответствует одному (двум) из перечисленных показателей, но обучающийся дает правильные ответы на дополнительные вопросы. Недостаточно продемонстрировано теоретических основ дисцип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 на контрольно-измерительный материал не соответствует любым двум(трем) из перечисленных показателей, обучающийся дает неполные ответы на дополнительные вопросы. Имеет не полное представление о теоретических основах., допускает существенн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ог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Ответ на контрольно-измерительный материал не соответствует любым трем(четырем) из перечисленных показателей. Обучающийся демонстрирует отрывочные, фрагментарные знания, допускает грубые ошиб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удовлетворительно</w:t>
            </w:r>
          </w:p>
        </w:tc>
      </w:tr>
    </w:tbl>
    <w:p>
      <w:pPr>
        <w:pStyle w:val="Normal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before="1" w:after="0"/>
        <w:ind w:left="142" w:right="14" w:hanging="1"/>
        <w:rPr>
          <w:rFonts w:ascii="Arial" w:hAnsi="Arial" w:cs="Arial"/>
          <w:b/>
          <w:b/>
          <w:bCs/>
          <w:i/>
          <w:i/>
          <w:spacing w:val="-1"/>
          <w:sz w:val="14"/>
          <w:szCs w:val="14"/>
        </w:rPr>
      </w:pPr>
      <w:r>
        <w:rPr>
          <w:rFonts w:cs="Arial" w:ascii="Arial" w:hAnsi="Arial"/>
          <w:b/>
          <w:bCs/>
          <w:i/>
          <w:spacing w:val="-1"/>
          <w:sz w:val="14"/>
          <w:szCs w:val="14"/>
        </w:rPr>
      </w:r>
    </w:p>
    <w:p>
      <w:pPr>
        <w:pStyle w:val="Normal"/>
        <w:tabs>
          <w:tab w:val="clear" w:pos="708"/>
          <w:tab w:val="left" w:pos="680" w:leader="none"/>
        </w:tabs>
        <w:kinsoku w:val="false"/>
        <w:overflowPunct w:val="false"/>
        <w:spacing w:before="72" w:after="0"/>
        <w:ind w:left="112"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19.3 Типовые контрольные задания </w:t>
      </w:r>
      <w:r>
        <w:rPr>
          <w:rFonts w:cs="Arial" w:ascii="Arial" w:hAnsi="Arial"/>
          <w:b/>
          <w:bCs/>
        </w:rPr>
        <w:t xml:space="preserve">или </w:t>
      </w:r>
      <w:r>
        <w:rPr>
          <w:rFonts w:cs="Arial" w:ascii="Arial" w:hAnsi="Arial"/>
          <w:b/>
          <w:bCs/>
          <w:spacing w:val="-1"/>
        </w:rPr>
        <w:t xml:space="preserve">иные материалы, необходимые для </w:t>
      </w:r>
      <w:r>
        <w:rPr>
          <w:rFonts w:cs="Arial" w:ascii="Arial" w:hAnsi="Arial"/>
          <w:b/>
          <w:bCs/>
          <w:spacing w:val="-2"/>
        </w:rPr>
        <w:t xml:space="preserve">оценки </w:t>
      </w:r>
      <w:r>
        <w:rPr>
          <w:rFonts w:cs="Arial" w:ascii="Arial" w:hAnsi="Arial"/>
          <w:b/>
          <w:bCs/>
          <w:spacing w:val="-1"/>
        </w:rPr>
        <w:t xml:space="preserve">знаний, умений, навыков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 xml:space="preserve">(или) опыта деятельности, характеризующие </w:t>
      </w:r>
      <w:r>
        <w:rPr>
          <w:rFonts w:cs="Arial" w:ascii="Arial" w:hAnsi="Arial"/>
          <w:b/>
          <w:bCs/>
          <w:spacing w:val="-2"/>
        </w:rPr>
        <w:t xml:space="preserve">этапы </w:t>
      </w:r>
      <w:r>
        <w:rPr>
          <w:rFonts w:cs="Arial" w:ascii="Arial" w:hAnsi="Arial"/>
          <w:b/>
          <w:bCs/>
          <w:spacing w:val="-1"/>
        </w:rPr>
        <w:t xml:space="preserve">формирования компетенций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1"/>
        </w:rPr>
        <w:t xml:space="preserve"> процессе освоения образовательной программы</w:t>
      </w:r>
    </w:p>
    <w:p>
      <w:pPr>
        <w:pStyle w:val="Normal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1"/>
        </w:rPr>
        <w:t>19.3.1</w:t>
      </w:r>
      <w:r>
        <w:rPr>
          <w:rFonts w:cs="Arial" w:ascii="Arial" w:hAnsi="Arial"/>
          <w:b/>
          <w:bCs/>
          <w:spacing w:val="-2"/>
        </w:rPr>
        <w:t xml:space="preserve"> Перечень</w:t>
      </w:r>
      <w:r>
        <w:rPr>
          <w:rFonts w:cs="Arial" w:ascii="Arial" w:hAnsi="Arial"/>
          <w:b/>
          <w:bCs/>
          <w:spacing w:val="-1"/>
        </w:rPr>
        <w:t xml:space="preserve"> вопросов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2"/>
        </w:rPr>
        <w:t xml:space="preserve"> экзамену:</w:t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.</w:t>
        <w:tab/>
        <w:t>Объекты фотоники. Современное состояние элементной базы фотоники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.</w:t>
        <w:tab/>
        <w:t xml:space="preserve">Основные положения спектроскопии, эмпирические правила. Правило Каша, за-кон зеркальной симметрии Левшина, закон Стокса-Ломмеля, закон Вавилова, универсальное соотношение Степанова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3.</w:t>
        <w:tab/>
        <w:t xml:space="preserve">Вероятности переходов, правила отбора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4.</w:t>
        <w:tab/>
        <w:t>Основные параметры спектров поглощения и люминесценции и информация, получаемая из измерений спектров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5.</w:t>
        <w:tab/>
        <w:t xml:space="preserve">Элементы зонной теории. Энергетический спектр кристалла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6.</w:t>
        <w:tab/>
        <w:t xml:space="preserve"> Понятие эффективной массы электрона. Экситонные эффекты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7.</w:t>
        <w:tab/>
        <w:t xml:space="preserve">Классификация, параметры и характеристики источников излучения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8.</w:t>
        <w:tab/>
        <w:t xml:space="preserve">Тепловые источники излучения (лампы накаливания, ртутные лампы, глобар)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9.</w:t>
        <w:tab/>
        <w:t xml:space="preserve">Измерение параметров и определение характеристик источников излучения при помощи фотометрического шара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0.</w:t>
        <w:tab/>
        <w:t xml:space="preserve">Искусственные источники излучения – черное тело, лампа накаливания, гало-генная лампа. Устройство и принцип действия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1.</w:t>
        <w:tab/>
        <w:t xml:space="preserve">Излучение серых тел. Селективные излучатели. Закон Планка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2.</w:t>
        <w:tab/>
        <w:t>Максимальное значение спектральной плотности энергетической светимо-сти. Приведенная формула Планка. Эквивалентные температуры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3.</w:t>
        <w:tab/>
        <w:t xml:space="preserve">Полупроводниковые излучающие диоды, параметры и характеристики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4.</w:t>
        <w:tab/>
        <w:t xml:space="preserve">Физические процессы в светодиодах. Способы повышения эффективности светоизлучающих приборов. Спектры излучения и диаграммы направленно-сти светодиодов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5.</w:t>
        <w:tab/>
        <w:t xml:space="preserve">Люминесцентные и газоразрядные источники излучения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6.</w:t>
        <w:tab/>
        <w:t>Приборы некогерентного излучения: основные параметры и характеристики светоизлучающих диодов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7.</w:t>
        <w:tab/>
        <w:t xml:space="preserve">Источники когерентного излучения: лазеры, волоконно-оптические усилите-ли, светоизлучающие диоды для волоконно-оптических систем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8.</w:t>
        <w:tab/>
        <w:t xml:space="preserve">Сравнительная характеристика лазеров и светодиодов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9.</w:t>
        <w:tab/>
        <w:t xml:space="preserve">Классификация приемников излучения. Параметры и характеристики прием-ников излучения (пороговые и шумовые параметры, временные параметры)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0.</w:t>
        <w:tab/>
        <w:t xml:space="preserve">Специальные виды тепловых приемников излучения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1.</w:t>
        <w:tab/>
        <w:t xml:space="preserve">Фотоэлектрические приемники излучения (на внешнем и внутреннем фото-эффекте): фоторезисторы, фотодиоды, фототиристоры, фотоэлектрон-ный умножитель, электронно-оптические преобразователи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2.</w:t>
        <w:tab/>
        <w:t xml:space="preserve">Принцип действия приемников излучения на внутреннем фотоэффекте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3.</w:t>
        <w:tab/>
        <w:t>Принцип действия, параметры и характеристики приборов с зарядовой свя-зью (ПЗС) и КМОП приемников. Матричные приемники излучения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4.</w:t>
        <w:tab/>
        <w:t xml:space="preserve">Понятие оптрона: устройство и принцип действия.  Классификация и пара-метры оптронов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5.</w:t>
        <w:tab/>
        <w:t xml:space="preserve">Компоненты активных оптических систем. Модуляторы, дефлекторы, за-творы, перестраиваемые фильтры, селективные отражатели, конвертеры частоты и волнового фронта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6.</w:t>
        <w:tab/>
        <w:t xml:space="preserve">Особенности оптических систем связи. Компоненты волоконно-оптических систем передачи.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7.</w:t>
        <w:tab/>
        <w:t>Оптические соединители. Электронные компоненты систем оптической свя-зи.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kinsoku w:val="false"/>
        <w:overflowPunct w:val="false"/>
        <w:ind w:right="114" w:hanging="0"/>
        <w:jc w:val="both"/>
        <w:rPr/>
      </w:pPr>
      <w:r>
        <w:rPr>
          <w:rFonts w:cs="Arial" w:ascii="Arial" w:hAnsi="Arial"/>
          <w:spacing w:val="-1"/>
        </w:rPr>
        <w:t xml:space="preserve">Оценка знаний, </w:t>
      </w:r>
      <w:r>
        <w:rPr>
          <w:rFonts w:cs="Arial" w:ascii="Arial" w:hAnsi="Arial"/>
          <w:spacing w:val="-2"/>
        </w:rPr>
        <w:t xml:space="preserve">умений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 xml:space="preserve">навыков, </w:t>
      </w:r>
      <w:r>
        <w:rPr>
          <w:rFonts w:cs="Arial" w:ascii="Arial" w:hAnsi="Arial"/>
          <w:spacing w:val="-2"/>
        </w:rPr>
        <w:t xml:space="preserve">характеризующая </w:t>
      </w:r>
      <w:r>
        <w:rPr>
          <w:rFonts w:cs="Arial" w:ascii="Arial" w:hAnsi="Arial"/>
          <w:spacing w:val="-1"/>
        </w:rPr>
        <w:t xml:space="preserve">этапы формирования компетенций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 xml:space="preserve">рамках изучения дисциплины осуществляется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ходе текуще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1"/>
        </w:rPr>
        <w:t>промежуточной аттестаций.</w:t>
      </w:r>
    </w:p>
    <w:p>
      <w:pPr>
        <w:pStyle w:val="Normal"/>
        <w:kinsoku w:val="false"/>
        <w:overflowPunct w:val="false"/>
        <w:spacing w:before="1" w:after="0"/>
        <w:ind w:right="103" w:hanging="0"/>
        <w:jc w:val="both"/>
        <w:rPr/>
      </w:pPr>
      <w:r>
        <w:rPr>
          <w:rFonts w:cs="Arial" w:ascii="Arial" w:hAnsi="Arial"/>
          <w:spacing w:val="-1"/>
        </w:rPr>
        <w:t xml:space="preserve">Текущая аттестация проводится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 xml:space="preserve">соответстви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1"/>
        </w:rPr>
        <w:t xml:space="preserve">Положением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 xml:space="preserve">текущей аттестации обучающихся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1"/>
        </w:rPr>
        <w:t xml:space="preserve">программам высшего образования Воронежского государственного университета. Текущая аттестация проводится </w:t>
      </w:r>
      <w:r>
        <w:rPr>
          <w:rFonts w:cs="Arial" w:ascii="Arial" w:hAnsi="Arial"/>
        </w:rPr>
        <w:t xml:space="preserve">в форме: </w:t>
      </w:r>
      <w:r>
        <w:rPr>
          <w:rFonts w:cs="Arial" w:ascii="Arial" w:hAnsi="Arial"/>
          <w:spacing w:val="-1"/>
        </w:rPr>
        <w:t xml:space="preserve">устного опроса (индивидуальный </w:t>
      </w:r>
      <w:r>
        <w:rPr>
          <w:rFonts w:cs="Arial" w:ascii="Arial" w:hAnsi="Arial"/>
          <w:spacing w:val="-2"/>
        </w:rPr>
        <w:t xml:space="preserve">опрос, </w:t>
      </w:r>
      <w:r>
        <w:rPr>
          <w:rFonts w:cs="Arial" w:ascii="Arial" w:hAnsi="Arial"/>
          <w:spacing w:val="-1"/>
        </w:rPr>
        <w:t xml:space="preserve">фронтальная беседа); </w:t>
      </w:r>
      <w:r>
        <w:rPr>
          <w:rFonts w:cs="Arial" w:ascii="Arial" w:hAnsi="Arial"/>
          <w:spacing w:val="-2"/>
        </w:rPr>
        <w:t xml:space="preserve">тестирования; </w:t>
      </w:r>
      <w:r>
        <w:rPr>
          <w:rFonts w:cs="Arial" w:ascii="Arial" w:hAnsi="Arial"/>
          <w:spacing w:val="-1"/>
        </w:rPr>
        <w:t>оценки результатов практической деятельности. Критерии оценивания приведены выше.</w:t>
      </w:r>
    </w:p>
    <w:p>
      <w:pPr>
        <w:pStyle w:val="Normal"/>
        <w:kinsoku w:val="false"/>
        <w:overflowPunct w:val="false"/>
        <w:spacing w:before="1" w:after="0"/>
        <w:ind w:right="106" w:hanging="0"/>
        <w:jc w:val="both"/>
        <w:rPr/>
      </w:pPr>
      <w:r>
        <w:rPr>
          <w:rFonts w:cs="Arial" w:ascii="Arial" w:hAnsi="Arial"/>
          <w:spacing w:val="-1"/>
        </w:rPr>
        <w:t xml:space="preserve">Промежуточная аттестация проводится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 xml:space="preserve">соответстви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1"/>
        </w:rPr>
        <w:t xml:space="preserve">Положением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 xml:space="preserve">промежуточной аттестации </w:t>
      </w:r>
      <w:r>
        <w:rPr>
          <w:rFonts w:cs="Arial" w:ascii="Arial" w:hAnsi="Arial"/>
          <w:spacing w:val="-2"/>
        </w:rPr>
        <w:t xml:space="preserve">обучающихся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1"/>
        </w:rPr>
        <w:t>программам высшего образования.</w:t>
      </w:r>
    </w:p>
    <w:p>
      <w:pPr>
        <w:pStyle w:val="Normal"/>
        <w:kinsoku w:val="false"/>
        <w:overflowPunct w:val="false"/>
        <w:spacing w:before="1" w:after="0"/>
        <w:ind w:right="105" w:hanging="0"/>
        <w:jc w:val="both"/>
        <w:rPr/>
      </w:pPr>
      <w:r>
        <w:rPr>
          <w:rFonts w:cs="Arial" w:ascii="Arial" w:hAnsi="Arial"/>
          <w:spacing w:val="-1"/>
        </w:rPr>
        <w:t xml:space="preserve">Контрольно-измерительные материалы промежуточной аттестации включают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 xml:space="preserve">себя </w:t>
      </w:r>
      <w:r>
        <w:rPr>
          <w:rFonts w:cs="Arial" w:ascii="Arial" w:hAnsi="Arial"/>
          <w:spacing w:val="-1"/>
        </w:rPr>
        <w:t xml:space="preserve">теоретические </w:t>
      </w:r>
      <w:r>
        <w:rPr>
          <w:rFonts w:cs="Arial" w:ascii="Arial" w:hAnsi="Arial"/>
          <w:spacing w:val="-2"/>
        </w:rPr>
        <w:t xml:space="preserve">вопросы, </w:t>
      </w:r>
      <w:r>
        <w:rPr>
          <w:rFonts w:cs="Arial" w:ascii="Arial" w:hAnsi="Arial"/>
          <w:spacing w:val="-1"/>
        </w:rPr>
        <w:t>позволяющие оценить уровень полученных знаний.</w:t>
      </w:r>
    </w:p>
    <w:p>
      <w:pPr>
        <w:pStyle w:val="Normal"/>
        <w:kinsoku w:val="false"/>
        <w:overflowPunct w:val="false"/>
        <w:ind w:right="10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ри оценивании </w:t>
      </w:r>
      <w:r>
        <w:rPr>
          <w:rFonts w:cs="Arial" w:ascii="Arial" w:hAnsi="Arial"/>
          <w:spacing w:val="-2"/>
        </w:rPr>
        <w:t xml:space="preserve">используется </w:t>
      </w:r>
      <w:r>
        <w:rPr>
          <w:rFonts w:cs="Arial" w:ascii="Arial" w:hAnsi="Arial"/>
          <w:spacing w:val="-1"/>
        </w:rPr>
        <w:t xml:space="preserve">качественная шкала оценок. </w:t>
      </w:r>
      <w:r>
        <w:rPr>
          <w:rFonts w:cs="Arial" w:ascii="Arial" w:hAnsi="Arial"/>
          <w:spacing w:val="-2"/>
        </w:rPr>
        <w:t xml:space="preserve">Критерии </w:t>
      </w:r>
      <w:r>
        <w:rPr>
          <w:rFonts w:cs="Arial" w:ascii="Arial" w:hAnsi="Arial"/>
          <w:spacing w:val="-1"/>
        </w:rPr>
        <w:t>оценивания приведены выше.</w:t>
      </w:r>
    </w:p>
    <w:p>
      <w:pPr>
        <w:pStyle w:val="Normal"/>
        <w:autoSpaceDE w:val="false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24"/>
          <w:szCs w:val="24"/>
        </w:rPr>
        <w:t xml:space="preserve">Программа рекомендована </w:t>
      </w:r>
      <w:r>
        <w:rPr>
          <w:rFonts w:cs="Arial" w:ascii="Arial" w:hAnsi="Arial"/>
          <w:sz w:val="24"/>
          <w:szCs w:val="24"/>
          <w:u w:val="single"/>
        </w:rPr>
        <w:t xml:space="preserve"> __________</w:t>
      </w:r>
      <w:r>
        <w:rPr>
          <w:rFonts w:cs="Arial" w:ascii="Arial" w:hAnsi="Arial"/>
          <w:i/>
          <w:sz w:val="24"/>
          <w:szCs w:val="24"/>
          <w:u w:val="single"/>
        </w:rPr>
        <w:t xml:space="preserve">НМС физического факультета ВГУ_____ </w:t>
      </w:r>
    </w:p>
    <w:p>
      <w:pPr>
        <w:pStyle w:val="Normal"/>
        <w:spacing w:before="0" w:after="12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наименование факультета, структурного подразделения)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токол </w:t>
      </w:r>
      <w:r>
        <w:rPr>
          <w:rFonts w:cs="Arial" w:ascii="Arial" w:hAnsi="Arial"/>
          <w:i/>
          <w:sz w:val="24"/>
          <w:szCs w:val="24"/>
          <w:u w:val="single"/>
        </w:rPr>
        <w:t>№ 6</w:t>
      </w:r>
      <w:r>
        <w:rPr>
          <w:rFonts w:cs="Arial" w:ascii="Arial" w:hAnsi="Arial"/>
          <w:i/>
          <w:sz w:val="24"/>
          <w:szCs w:val="24"/>
        </w:rPr>
        <w:t xml:space="preserve"> от </w:t>
      </w:r>
      <w:r>
        <w:rPr>
          <w:rFonts w:cs="Arial" w:ascii="Arial" w:hAnsi="Arial"/>
          <w:i/>
          <w:sz w:val="24"/>
          <w:szCs w:val="24"/>
          <w:u w:val="single"/>
        </w:rPr>
        <w:t xml:space="preserve">24.06.2021 </w:t>
      </w:r>
      <w:r>
        <w:rPr>
          <w:rFonts w:cs="Arial" w:ascii="Arial" w:hAnsi="Arial"/>
          <w:i/>
          <w:sz w:val="24"/>
          <w:szCs w:val="24"/>
        </w:rPr>
        <w:t>г.</w:t>
      </w:r>
    </w:p>
    <w:sectPr>
      <w:headerReference w:type="default" r:id="rId6"/>
      <w:headerReference w:type="first" r:id="rId7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DB2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zh-CN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19">
    <w:name w:val="s1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lib.vsu.ru/index.php?page=book&amp;id=100125" TargetMode="External"/><Relationship Id="rId4" Type="http://schemas.openxmlformats.org/officeDocument/2006/relationships/hyperlink" Target="https://lib.vsu.ru/zgate?ACTION=follow&amp;SESSION_ID=4442&amp;TERM=&#1043;&#1091;&#1083;&#1072;&#1082;&#1086;&#1074;, &#1048;&#1074;&#1072;&#1085; &#1056;&#1086;&#1084;&#1072;&#1085;&#1086;&#1074;&#1080;&#1095;%5B1,1004,4,101%5D&amp;LANG=rus" TargetMode="External"/><Relationship Id="rId5" Type="http://schemas.openxmlformats.org/officeDocument/2006/relationships/hyperlink" Target="https://mooc.vs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2:00Z</dcterms:created>
  <dc:creator>yulya</dc:creator>
  <dc:description/>
  <cp:keywords/>
  <dc:language>en-US</dc:language>
  <cp:lastModifiedBy>User</cp:lastModifiedBy>
  <cp:lastPrinted>2022-08-30T15:24:00Z</cp:lastPrinted>
  <dcterms:modified xsi:type="dcterms:W3CDTF">2023-09-16T07:33:00Z</dcterms:modified>
  <cp:revision>92</cp:revision>
  <dc:subject/>
  <dc:title>МИНОБРНАУКИ РОССИИ</dc:title>
</cp:coreProperties>
</file>